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ind w:left="64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do umowy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.………………………………………………………………, zamieszkała/y …………………………………………….…………………….. oświadczam, że posiadam sprzęt komputerowy o nr seryjnym ………………………………………………………………….., otrzymany w ramach realizacji projektu: „ Wsparcie dzieci z rodzin pegeerowskich w rozwoju cyfrowym – Granty PPGR”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( data i podpis Obdarowanego)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dom</dc:creator>
  <dc:description/>
  <cp:keywords/>
  <dc:language>en-US</dc:language>
  <cp:lastModifiedBy>Agnieszka Tuhy</cp:lastModifiedBy>
  <cp:lastPrinted>2023-02-02T10:21:00Z</cp:lastPrinted>
  <dcterms:modified xsi:type="dcterms:W3CDTF">2023-02-13T09:43:00Z</dcterms:modified>
  <cp:revision>4</cp:revision>
  <dc:subject/>
  <dc:title>Umowa darowizny - wzór.docx</dc:title>
</cp:coreProperties>
</file>